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5638800</wp:posOffset>
            </wp:positionH>
            <wp:positionV relativeFrom="paragraph">
              <wp:posOffset>-1333500</wp:posOffset>
            </wp:positionV>
            <wp:extent cx="1028700"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28700" cy="1053465"/>
                    </a:xfrm>
                    <a:prstGeom prst="rect">
                      <a:avLst/>
                    </a:prstGeom>
                  </pic:spPr>
                </pic:pic>
              </a:graphicData>
            </a:graphic>
          </wp:anchor>
        </w:drawing>
      </w:r>
    </w:p>
    <w:p>
      <w:pPr>
        <w:pStyle w:val="Normal"/>
        <w:widowControl w:val="false"/>
        <w:jc w:val="center"/>
        <w:rPr>
          <w:b/>
          <w:b/>
        </w:rPr>
      </w:pPr>
      <w:r>
        <w:rPr>
          <w:b/>
        </w:rPr>
        <w:t>Table of Contents</w:t>
      </w:r>
    </w:p>
    <w:p>
      <w:pPr>
        <w:pStyle w:val="Normal"/>
        <w:widowControl w:val="false"/>
        <w:tabs>
          <w:tab w:val="left" w:pos="-1080" w:leader="none"/>
          <w:tab w:val="left" w:pos="-720" w:leader="none"/>
          <w:tab w:val="left" w:pos="0" w:leader="none"/>
          <w:tab w:val="left" w:pos="720" w:leader="none"/>
          <w:tab w:val="left" w:pos="1440" w:leader="none"/>
          <w:tab w:val="right" w:pos="8640" w:leader="dot"/>
          <w:tab w:val="right" w:pos="1008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roduction</w:t>
        <w:tab/>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uideline for Processing Financial Transactions</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vel Expenses</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nsportation Costs</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irfare</w:t>
        <w:tab/>
        <w:t>Page 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ail Travel</w:t>
        <w:tab/>
        <w:t>Page 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ersonal Automobile</w:t>
        <w:tab/>
        <w:t>Page 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ntal Cars</w:t>
        <w:tab/>
        <w:t>Page 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tels</w:t>
        <w:tab/>
        <w:tab/>
        <w:t>Page 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Hotel Services and Incidentals</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eals</w:t>
        <w:tab/>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er Diem</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roup Meals</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lcoholic Beverages</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eals when at the Office</w:t>
        <w:tab/>
        <w:t>Page 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Meals when on Overtime at the Office</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spitality</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xpenses of Spouse</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imbursement of Travel Expenses</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irfare</w:t>
        <w:tab/>
        <w:t>Page 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Other</w:t>
        <w:tab/>
        <w:t>Page 8</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RS Guidelines for Reimbursement of Expenses</w:t>
        <w:tab/>
        <w:t>Page 8</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ips to Reduce Air Travel Cost</w:t>
        <w:tab/>
        <w:t>Page 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vel Advances</w:t>
        <w:tab/>
        <w:t>Page 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penses Paid for by Another Office</w:t>
        <w:tab/>
        <w:t>Page 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vel and Expense Cards</w:t>
        <w:tab/>
        <w:t>Page 10</w:t>
        <w:tab/>
        <w:t>Page 1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vel and Expense Card Fees</w:t>
        <w:tab/>
        <w:t>Page 1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vel and Expense Card Expenses</w:t>
        <w:tab/>
        <w:t>Page 1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rohibited uses of T&amp;E Cards</w:t>
        <w:tab/>
        <w:t>Page 1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view Process</w:t>
        <w:tab/>
        <w:t>Page 1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ardholder moves to a new department/leaves PCUSA</w:t>
        <w:tab/>
        <w:t>Page 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ecuring T&amp;E Card Information, Lost or Stolen Card</w:t>
        <w:tab/>
        <w:t>Page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activity</w:t>
        <w:tab/>
        <w:t>Page 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turns and/or Credits, Disputing Transactions</w:t>
        <w:tab/>
        <w:t>Page 12</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sponsibility of T&amp;E Card Users</w:t>
        <w:tab/>
        <w:t>Page 1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sponsibility of T&amp;E Cardholder Supervisor’s</w:t>
        <w:tab/>
        <w:t>Page 1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pendent Care Expenses while Traveling</w:t>
        <w:tab/>
        <w:t>Page 13</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ff Development / Educational Assistance</w:t>
        <w:tab/>
        <w:t>Page 1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ork-Related Services</w:t>
        <w:tab/>
        <w:t>Page 1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norariums Received</w:t>
        <w:tab/>
        <w:t>Page 14</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rvice to Another Unit</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fessional/Work Supplies</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pplies and Equipment</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ibrary / Reference</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rofessional Societies</w:t>
        <w:tab/>
        <w:t>Page 15</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ulpit Supplies</w:t>
        <w:tab/>
        <w:t>Page 16</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A</w:t>
        <w:tab/>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Issuing and Clearing Travel Advances</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Issuance of Advances</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Clearing Advances and Reporting Expenses</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the expense is </w:t>
      </w:r>
      <w:r>
        <w:rPr>
          <w:i/>
        </w:rPr>
        <w:t>greater than</w:t>
      </w:r>
      <w:r>
        <w:rPr/>
        <w:t xml:space="preserve"> the advance</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the expense is </w:t>
      </w:r>
      <w:r>
        <w:rPr>
          <w:i/>
        </w:rPr>
        <w:t>less than</w:t>
      </w:r>
      <w:r>
        <w:rPr/>
        <w:t xml:space="preserve"> the advance</w:t>
        <w:tab/>
        <w:t>Page 17</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f the expense is equal to the advance</w:t>
        <w:tab/>
        <w:t>Page 18</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B</w:t>
        <w:tab/>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ing Procedures for Expenses Paid by Another Entity</w:t>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another entity pays </w:t>
      </w:r>
      <w:r>
        <w:rPr>
          <w:i/>
        </w:rPr>
        <w:t>100%</w:t>
      </w:r>
      <w:r>
        <w:rPr/>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f the expense is </w:t>
      </w:r>
      <w:r>
        <w:rPr>
          <w:i/>
        </w:rPr>
        <w:t>split</w:t>
      </w:r>
      <w:r>
        <w:rPr/>
        <w:t xml:space="preserve"> between the “home” entity and another entity</w:t>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xception: If expenses are split with a non-GM1 Entity</w:t>
        <w:tab/>
        <w:t>Page 19</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ENDIX C</w:t>
        <w:tab/>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taff Development</w:t>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raining</w:t>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areer Development</w:t>
        <w:tab/>
        <w:t>Page 20</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rofessional Development/Continuing Education</w:t>
        <w:tab/>
        <w:t>Page 2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pplication for Staff Development</w:t>
        <w:tab/>
        <w:t>Page 21</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w:t>
        <w:tab/>
        <w:t>Introduction</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t is the policy of the Presbyterian Church (U.S.A.) to reimburse all staff and elected members for reasonable and necessary expenses paid by them which are incurred in the performance of their assigned duties for the Church, using the methods and policies described in the following sections.</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policies apply to all staff of the Presbyterian Mission Agency (PMA), related bodies, and all persons elected or appointed (hereinafter referred to as “elected”) to serve on committees of these bodies.</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policies apply to all situations, with the following exception.  For the annual General Assembly (G.A.) Meeting, the travel and reimbursement policies developed for the General Assembly shall be adopted as the official policies.  The policies for the annual G.A. are not contained herein.  Any policies contained herein which are not superseded by the General Assembly policies will continue to apply during G.A.</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guidelines take into consideration IRS guidelines and/or requirements, where appropriate.</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II</w:t>
        <w:tab/>
        <w:t>Guideline for Processing Financial Transactions</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ind w:left="720" w:hanging="0"/>
        <w:rPr/>
      </w:pPr>
      <w:r>
        <w:rPr/>
        <w:t>Appropriate segregation of duties will be established with respect to processing financial transactions.  All purchase requisitions, journal vouchers, accounts payable vouchers, travel reimbursement vouchers, cash receipt vouchers, wire transfer request forms, and other financial transactions will be prepared by an individual and then forwarded to obtain the appropriate authorizing signature.  After the document is authorized it will not be returned to the preparer, rather it will be maintained in a secured location until forwarded to the respective department in order to avoid any unauthorized changes. Duties should be assigned to individuals so as to prohibit any one person from controlling the transaction from beginning to end.</w:t>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right" w:pos="936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III.</w:t>
        <w:tab/>
        <w:t>Travel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A.</w:t>
        <w:tab/>
        <w:t>Transportation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b/>
        </w:rPr>
        <w:tab/>
        <w:tab/>
        <w:t>1.</w:t>
        <w:tab/>
        <w:t>Airfare:</w:t>
      </w:r>
      <w:r>
        <w:rPr/>
        <w:t xml:space="preserve"> It is recommended that travelers use an official travel agency of the Presbyterian Church (U.S.A.).  Its agents secure special discounts on airfare for meetings and you are urged to use their services.  The agency can bill the Church directly for the cost of your airline or Amtrak tickets for meetings.  They will also make reservations for family members who are traveling with you, but you will need a personal credit card to pay these charges.  If you use another travel agency or make reservations directly with an airline, you may pay for the ticket and request reimbursement by submitting documentation for the charge with the expense voucher or you may arrange with Shared Services (SS) for direct billing.  The purchase should be made (if applicable) with a corporate travel and expense c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t>The purchase should be made with a T&amp;E card.  With the return or cancellation of an e-ticket, the credit will go back to the PC(USA).  If the traveler does not have a corporate credit card, the corporate card assigned for the division must be used.  A personal credit card cannot be used for purchase of airline ticke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Church will pay the cost of round trip travel between the member’s home and the meeting site.  The traveler is responsible for paying additional cost for special travel arrangements, such as a stop over in another city en route, business class fare, et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Ordinarily reimbursement will be made for one round trip ticket to each meeting.  When it is necessary, for emergency reasons, (i.e., funeral for clergy) to leave a meeting early the Church will reimburse for a second round trip ticke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2.</w:t>
        <w:tab/>
        <w:t>Rail Travel:</w:t>
      </w:r>
      <w:r>
        <w:rPr/>
        <w:t xml:space="preserve"> Standard coach accommodations shall be used.  Reimbursement will be made for the lesser of the cost of the rail ticket or the cost of airfare (see “Airfare” above) to the same destin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sectPr>
          <w:headerReference w:type="default" r:id="rId3"/>
          <w:footerReference w:type="default" r:id="rId4"/>
          <w:type w:val="nextPage"/>
          <w:pgSz w:w="12240" w:h="15840"/>
          <w:pgMar w:left="1440" w:right="1440" w:gutter="0" w:header="907" w:top="1440" w:footer="720" w:bottom="144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3.</w:t>
        <w:tab/>
        <w:t>Personal Automobile:</w:t>
      </w:r>
      <w:r>
        <w:rPr/>
        <w:t xml:space="preserve"> When a personal automobile is used to provide transportation for business outside of the office, the staff / elected pers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will be reimbursed for miles driven using the standard mileage rate.  The mileage rate used by the Church shall be the same as the standard mile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rate approved by the IRS. Any changes are effective upon notice from SS.  This reimbursement rate is intended to cover all normal operating costs, such as gas, oil and other service incidentals.  Tolls and parking fees will be reimbursed in addition to the mileage reimburs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reimbursement for the total cost of mileage, tolls, parking, and lodging and meals en route shall not exceed the cost of airfare (see “Airfare” above) plus the normal expenses of going to and from and parking at the airpor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4.</w:t>
        <w:tab/>
        <w:t>Rental Cars:</w:t>
      </w:r>
      <w:r>
        <w:rPr/>
        <w:t xml:space="preserve"> A rented automobile may be used when some form of transportation is necessary and public transportation is not feasible or is more expensive.  The Church will pay for the rental cost and gasoline.  If the rental agency charges for gas, the car’s gas tank should be filled up before it is return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rented car should be reserved at least two weeks in advance in order to take advantage of the maximum discount available.  The rented car should be “full-size” or less.  Any extra charges due to an oversized car must be paid by the staff / elected pers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ose who rent vehicles are advised not to purchase the insurance coverage offered by the car rental company. The church will not reimburse such expenses if the renter chooses to purchase the coverage.  The Church’s self-insurance fund provides coverage for physical damage   (collision and comprehensive losses) to rental vehicles.  The Church purchases commercial liability insurance to cover bodily injury and property damage losses claimed by others (third party losses).  The Church provides accidental death and dismemberment benefits through 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 xml:space="preserve"> </w:t>
      </w:r>
      <w:r>
        <w:rPr/>
        <w:t>business travel accident insurance policy to employees and non-employees (board members, trustees, volunteers, et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An exception is made to this policy if an employee or non-employee is traveling outside of the United States and must purchase insurance overage within the country.  PC (USA) travelers are required to purchase insurance coverage when renting a vehicle outside of the U.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Vehicles should be rented and operated only by those possessing a valid driver’s license, who are listed on the rental agreement and who are there on Church business.</w:t>
      </w:r>
    </w:p>
    <w:p>
      <w:pPr>
        <w:sectPr>
          <w:type w:val="continuous"/>
          <w:pgSz w:w="12240" w:h="15840"/>
          <w:pgMar w:left="1440" w:right="1440" w:gutter="0" w:header="907" w:top="1440" w:footer="720" w:bottom="144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B.</w:t>
        <w:tab/>
        <w:t>Hote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Modest accommodations should be secured in moderate rate hotels.  Sharing of a room is encouraged.  Reservations should be made, as early as possible, to secure the best available discounts.  Hotel charges for nights preceding or following the meeting dates are the responsibility of the traveler, except when early arrival or late departure is made necessary because of available flights or when a longer stay results in a reduced air fare.  (See tips on traveling, Section I).</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1.</w:t>
        <w:tab/>
        <w:t>Hotel Services and incidentals:</w:t>
      </w:r>
      <w:r>
        <w:rPr/>
        <w:t xml:space="preserve"> Traveler shall pay charges for in-room movies, health clubs, etc.  Room service charges are considered personal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expenses, and shall be paid by the individual.  These expenses shall be paid when checking out of the hotel.  If personal expenses are paid by the Church, the traveler will be required to reimburse the church for that amou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xml:space="preserve"> </w:t>
      </w:r>
      <w:r>
        <w:rPr>
          <w:b/>
        </w:rPr>
        <w:tab/>
        <w:t>C.</w:t>
        <w:tab/>
        <w:t>Me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r>
      <w:r>
        <w:rPr>
          <w:b/>
          <w:bCs/>
        </w:rPr>
        <w:t>1.</w:t>
        <w:tab/>
        <w:t>Per Diem</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b/>
        </w:rPr>
        <w:t>a.</w:t>
        <w:tab/>
        <w:t xml:space="preserve">Per Diem is defined </w:t>
      </w:r>
      <w:r>
        <w:rPr/>
        <w:t>as “by the day” or “per day” and in business it is used to describe a daily allowance for meals and related incidental expenses (tips for services, laundry and dry cleaning) for staff who are required to travel on behalf of the organ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b/>
          <w:b/>
        </w:rPr>
      </w:pPr>
      <w:r>
        <w:rPr>
          <w:b/>
        </w:rPr>
        <w:t>b.</w:t>
        <w:tab/>
      </w:r>
      <w:r>
        <w:rPr/>
        <w:t>The per diem rate is established to provide sufficient allowance for the traveler to have a fair and reasonable allowance for meals and related incidental expenses while on official business for the organ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0"/>
        <w:rPr/>
      </w:pPr>
      <w:r>
        <w:rPr/>
        <w:t>The per diem amount will differ between cities and are revised by the IRS annually.  A complete list of domestic and international rates will be made available on the network and the web si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4"/>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b/>
          <w:b/>
        </w:rPr>
      </w:pPr>
      <w:r>
        <w:rPr>
          <w:b/>
          <w:bCs/>
        </w:rPr>
        <w:t>c.</w:t>
      </w:r>
      <w:r>
        <w:rPr/>
        <w:tab/>
      </w:r>
      <w:r>
        <w:rPr>
          <w:b/>
        </w:rPr>
        <w:t xml:space="preserve">Travel &amp; Expense cards are not </w:t>
      </w:r>
      <w:r>
        <w:rPr/>
        <w:t>to be used for meals unless within the per diem amount or for hospitality for guests (non-PMA staf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2.</w:t>
        <w:tab/>
        <w:t>Group meals:</w:t>
      </w:r>
      <w:r>
        <w:rPr/>
        <w:t xml:space="preserve"> Members are expected to eat with the group and may not claim reimbursement for a separate mea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3.</w:t>
        <w:tab/>
        <w:t>Alcoholic beverages</w:t>
      </w:r>
      <w:r>
        <w:rPr/>
        <w:t xml:space="preserve"> are </w:t>
      </w:r>
      <w:r>
        <w:rPr>
          <w:b/>
          <w:i/>
        </w:rPr>
        <w:t>not</w:t>
      </w:r>
      <w:r>
        <w:rPr/>
        <w:t xml:space="preserve"> reimburs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4.</w:t>
        <w:tab/>
        <w:t>Meals when at the office:</w:t>
      </w:r>
      <w:r>
        <w:rPr/>
        <w:t xml:space="preserve"> Meals during normal office hours at the office location, and surrounding area, are not reimbursable.  This includes business and informal staff meetings and informal committee meetings during the lunch hour.  Reimbursable exception situations include:</w:t>
      </w:r>
    </w:p>
    <w:p>
      <w:pPr>
        <w:pStyle w:val="Style12"/>
        <w:numPr>
          <w:ilvl w:val="0"/>
          <w:numId w:val="1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Necessary lunch meetings with non-staff.</w:t>
      </w:r>
    </w:p>
    <w:p>
      <w:pPr>
        <w:pStyle w:val="Style12"/>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Lunch meetings with non-staff committee members.</w:t>
      </w:r>
    </w:p>
    <w:p>
      <w:pPr>
        <w:pStyle w:val="Style12"/>
        <w:numPr>
          <w:ilvl w:val="0"/>
          <w:numId w:val="2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Special events (e.g., retirements) at the discretion of the entity direct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r>
      <w:r>
        <w:rPr>
          <w:b/>
        </w:rPr>
        <w:t>5.</w:t>
        <w:tab/>
        <w:t>Meals when on overtime at the office:</w:t>
      </w:r>
      <w:r>
        <w:rPr/>
        <w:t xml:space="preserve"> If a supervisor authorizes more than 2 hours of overtime after the normal workday or more than 5 hour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pPr>
      <w:r>
        <w:rPr/>
        <w:tab/>
        <w:tab/>
        <w:tab/>
        <w:t>on a holiday or weekend, the cost of a dinner or lunch purchase will be reimbursed for the amount shown on the receipt (required) for the meal to a maximum of $5.00 for lunch or $7.00 for supp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b/>
          <w:bCs/>
        </w:rPr>
        <w:t>D.</w:t>
      </w:r>
      <w:r>
        <w:rPr/>
        <w:tab/>
      </w:r>
      <w:r>
        <w:rPr>
          <w:b/>
        </w:rPr>
        <w:t>Hospit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During the course of business, occasions may occur where staff may invite guests (non-PMA staff) to a meal.  The cost of such meal will be reimbursed, for which an itemized receipt is requir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 </w:t>
      </w:r>
      <w:r>
        <w:rPr/>
        <w:t>For any meal or miscellaneous expenses which is for more than one person, the following information is to be noted on the voucher:</w:t>
      </w:r>
    </w:p>
    <w:p>
      <w:pPr>
        <w:pStyle w:val="Style12"/>
        <w:numPr>
          <w:ilvl w:val="0"/>
          <w:numId w:val="1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Date and place</w:t>
      </w:r>
    </w:p>
    <w:p>
      <w:pPr>
        <w:pStyle w:val="Style12"/>
        <w:numPr>
          <w:ilvl w:val="0"/>
          <w:numId w:val="1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Business purpose</w:t>
      </w:r>
    </w:p>
    <w:p>
      <w:pPr>
        <w:pStyle w:val="Level1"/>
        <w:numPr>
          <w:ilvl w:val="0"/>
          <w:numId w:val="2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Names of people included and business relationshi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b/>
        <w:t>E.</w:t>
        <w:tab/>
        <w:t>Expenses of Spou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Expenses incurred by a traveler’s spouse are not reimbursable; they are the responsibility of the traveler and/or spouse.  The spouse’s hotel room expense will be the excess of room charges over the single rate.  Expenses which are individually identifiable (e.g., airfare, meals, etc.) are to be paid by the appropriate pa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Spouse’s expenses must be paid at the time of purchase, or for hotels, at the time of checkou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80"/>
        <w:rPr>
          <w:b/>
          <w:b/>
        </w:rPr>
      </w:pPr>
      <w:r>
        <w:rPr>
          <w:b/>
        </w:rPr>
        <w:tab/>
        <w:tab/>
        <w:t>F.</w:t>
        <w:tab/>
        <w:t>Reimbursement of Travel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1440"/>
        <w:rPr/>
      </w:pPr>
      <w:r>
        <w:rPr/>
        <w:tab/>
      </w:r>
      <w:r>
        <w:rPr>
          <w:b/>
        </w:rPr>
        <w:t>1.</w:t>
        <w:tab/>
        <w:t xml:space="preserve">Airfar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b/>
        </w:rPr>
        <w:t>Airline tickets purchased on the internet:</w:t>
      </w:r>
      <w:r>
        <w:rPr/>
        <w:t xml:space="preserve"> If tickets are purchased on the internet travelers must provide a printed version of the electronic receipt OR the original passenger receipt (typically the last coupon of the airline ticket) when submitting payment of corporate credit car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 xml:space="preserve">Airline itineraries </w:t>
      </w:r>
      <w:r>
        <w:rPr>
          <w:b/>
        </w:rPr>
        <w:t>only</w:t>
      </w:r>
      <w:r>
        <w:rPr/>
        <w:t xml:space="preserve"> are not acceptable receipts.  This alone would not be appropriate documentation supporting the transaction occurre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b/>
        </w:rPr>
        <w:t>Frequent flyer miles:</w:t>
      </w:r>
      <w:r>
        <w:rPr/>
        <w:t xml:space="preserve"> Use of personal frequent flyer miles to purchase an airline ticket shall not result in reimbursement to the travel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tab/>
        <w:tab/>
      </w:r>
      <w:r>
        <w:rPr>
          <w:b/>
          <w:bCs/>
        </w:rPr>
        <w:t>2.</w:t>
      </w:r>
      <w:r>
        <w:rPr>
          <w:b/>
        </w:rPr>
        <w:tab/>
        <w:t>Other Travel:</w:t>
      </w:r>
      <w:r>
        <w:rPr/>
        <w:t xml:space="preserve"> Other reimbursable expenses are to be reported on a travel expense voucher.  An original itemized receipt must be attached for:</w:t>
      </w:r>
    </w:p>
    <w:p>
      <w:pPr>
        <w:pStyle w:val="Style12"/>
        <w:numPr>
          <w:ilvl w:val="1"/>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Hotel charges</w:t>
      </w:r>
    </w:p>
    <w:p>
      <w:pPr>
        <w:pStyle w:val="Style12"/>
        <w:numPr>
          <w:ilvl w:val="1"/>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Cab fare</w:t>
      </w:r>
    </w:p>
    <w:p>
      <w:pPr>
        <w:pStyle w:val="Style12"/>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w:t>
      </w:r>
      <w:r>
        <w:rPr/>
        <w:t>Misc” item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Backup is encouraged for all other items as well.  Appropriate backup means the original invoice, except as otherwise stated hereafter.  Photocopies of the original will be returned by SS (except in cases where expenses are being split among two or more people; in those cases, photocopies of the original bills may be submitted with a note attached explaining that another staff / elected person is turning in the origina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For any meal or miscellaneous expense which is for more than one person, the following information needs to be noted on the voucher:</w:t>
      </w:r>
    </w:p>
    <w:p>
      <w:pPr>
        <w:pStyle w:val="Style12"/>
        <w:numPr>
          <w:ilvl w:val="1"/>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Date and place</w:t>
      </w:r>
    </w:p>
    <w:p>
      <w:pPr>
        <w:pStyle w:val="Style12"/>
        <w:numPr>
          <w:ilvl w:val="1"/>
          <w:numId w:val="1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Business purpose</w:t>
      </w:r>
    </w:p>
    <w:p>
      <w:pPr>
        <w:pStyle w:val="Style12"/>
        <w:numPr>
          <w:ilvl w:val="1"/>
          <w:numId w:val="2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Names of people included and business relationshi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ravel plans made near the end of the year need to be made taking into consideration the remaining available budge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travel voucher must be signed by the person requesting reimbursement and be approved by the supervisor.  The voucher should be filed within four weeks of the date that the trip ended.  Any unspent advance will be reimbursed to the church at the time the travel voucher is filed.  The description line on the voucher should include traveler’s name, destination and date of trip, as well as any other desired inform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720"/>
        <w:rPr/>
      </w:pPr>
      <w:r>
        <w:rPr>
          <w:b/>
        </w:rPr>
        <w:t>3.</w:t>
        <w:tab/>
        <w:t>IRS Guidelines for Reimbursement of Expenses:</w:t>
      </w:r>
      <w:r>
        <w:rPr/>
        <w:t xml:space="preserve"> IRS guidelines require that an employee account to their employer for any reimbursed expenses or travel advances within a “reasonable period of time”.  Any reimbursements or travel advances which are not accounted for within a reasonable period of time must be added as income to the employee’s W-2 at year-e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The IRS defines “reasonable” (for tax purposes) as follows:</w:t>
      </w:r>
    </w:p>
    <w:p>
      <w:pPr>
        <w:pStyle w:val="Style12"/>
        <w:numPr>
          <w:ilvl w:val="1"/>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Receipt of an advance 30 days or less before a trip</w:t>
      </w:r>
    </w:p>
    <w:p>
      <w:pPr>
        <w:pStyle w:val="Style12"/>
        <w:numPr>
          <w:ilvl w:val="1"/>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0" w:hanging="1440"/>
        <w:rPr/>
      </w:pPr>
      <w:r>
        <w:rPr/>
        <w:t>Accounting for the expenses within 60 days of incurring the</w:t>
      </w:r>
    </w:p>
    <w:p>
      <w:pPr>
        <w:pStyle w:val="Style12"/>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tab/>
        <w:t>expense</w:t>
      </w:r>
    </w:p>
    <w:p>
      <w:pPr>
        <w:pStyle w:val="Style12"/>
        <w:numPr>
          <w:ilvl w:val="1"/>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720"/>
        <w:rPr/>
      </w:pPr>
      <w:r>
        <w:rPr/>
        <w:t>Returning any unused advance within 120 days of incurring the expen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0" w:hanging="8640"/>
        <w:rPr/>
      </w:pPr>
      <w:r>
        <w:rPr/>
        <w:tab/>
        <w:tab/>
        <w:tab/>
        <w:tab/>
        <w:tab/>
        <w:tab/>
        <w:t>The Church’s guidelines take these requirements into account.  If you ha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0" w:hanging="8640"/>
        <w:rPr/>
      </w:pPr>
      <w:r>
        <w:rPr/>
        <w:tab/>
        <w:tab/>
        <w:tab/>
        <w:tab/>
        <w:tab/>
        <w:tab/>
        <w:t xml:space="preserve"> any questions concerning these requirements, contact SS.</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rPr/>
      </w:pPr>
      <w:r>
        <w:rPr>
          <w:b/>
        </w:rPr>
        <w:t>G.</w:t>
      </w:r>
      <w:r>
        <w:rPr/>
        <w:tab/>
      </w:r>
      <w:r>
        <w:rPr>
          <w:b/>
        </w:rPr>
        <w:t>Tips to Reduce Air Travel Co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b/>
        </w:rPr>
        <w:tab/>
        <w:tab/>
        <w:t>1.</w:t>
        <w:tab/>
      </w:r>
      <w:r>
        <w:rPr/>
        <w:t>When booking your ticket, check various flights to secure the lowest fare.  Do not specify particular flights unless these are the only ones you can u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b/>
        </w:rPr>
        <w:tab/>
        <w:tab/>
        <w:t>2.</w:t>
        <w:tab/>
      </w:r>
      <w:r>
        <w:rPr/>
        <w:t>The most discounted airline fares usually require a Saturday night stay.  Members are encouraged to use these when possible; the Church will cover the cost of meals and accommodations for the Saturday night when it is less than the difference in airfa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2160"/>
        <w:rPr>
          <w:b/>
          <w:b/>
        </w:rPr>
      </w:pPr>
      <w:r>
        <w:rPr/>
        <w:tab/>
        <w:tab/>
      </w:r>
      <w:r>
        <w:rPr>
          <w:b/>
          <w:bCs/>
        </w:rPr>
        <w:t>3.</w:t>
      </w:r>
      <w:r>
        <w:rPr/>
        <w:tab/>
        <w:t xml:space="preserve">If you must cancel a trip because of illness, death of a close relative or other emergency, you will need to contact the travel agency or airline for specific requirements.  Airlines will refund non-refundable tickets under certain condi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r>
        <w:rPr>
          <w:b/>
        </w:rPr>
        <w:t>H.</w:t>
        <w:tab/>
        <w:t>Travel Adva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ravel advances can be granted for staff or “elected” members who travel on church business, if needed.  The advance is expected to be for the amount necessary to cover the expenses of the specific trip or ev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ravel advance requests should be received by SS (Accounts Payable Dept) at least five (5) full working days prior to the date that the advance is needed.  The travel voucher requesting the advance must be approved by your supervisor or designee, and should note the purpose of the advance (meeting or project, location and dates).   Travel advances are processed only once a week for both direct and non direct depos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he accounting procedures for issuing and clearing travel advances are listed i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Appendix A at the end of these guidelin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IV.</w:t>
        <w:tab/>
        <w:t>Expenses Paid for by Another Offi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t>When a staff person’s travel or other expenses are to be fully or partially reimbursed by an area (office) other than the staff person’s employing office, the procedures listed in Appendix B Shall be used to allocate the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V.  </w:t>
        <w:tab/>
        <w:t>Travel and Expense Car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ab/>
        <w:t>A.</w:t>
        <w:tab/>
        <w:t>Travel and Expense Card Fe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 xml:space="preserve">In connection with the guidelines established for reimbursement of expenses, certain employees who are expected to travel on a </w:t>
      </w:r>
      <w:r>
        <w:rPr>
          <w:u w:val="single"/>
        </w:rPr>
        <w:t>regular basis</w:t>
      </w:r>
      <w:r>
        <w:rPr/>
        <w:t>, in connection with the position, may be issued a travel and expense card.  This travel and expense card replaces the previous policy of reimbursing an annual fee on a personal credit card used for business trave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b/>
        </w:rPr>
        <w:t>B.</w:t>
        <w:tab/>
        <w:t>Travel and Expense Card Expens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t>T&amp;E cards are not to be used for meals unless within the per diem amount or for hospitality for guests (non-PMA staff).</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pPr>
      <w:r>
        <w:rPr>
          <w:b/>
        </w:rPr>
        <w:t>Travel &amp; Expense Card Policy:</w:t>
      </w:r>
    </w:p>
    <w:p>
      <w:pPr>
        <w:pStyle w:val="Normal"/>
        <w:ind w:left="2160" w:hanging="0"/>
        <w:rPr/>
      </w:pPr>
      <w:r>
        <w:rPr/>
        <w:t xml:space="preserve">The Corporate Travel and Expense Credit Card Program (T&amp;E Card) is an approved payment method for business travel related expenses for staff who are required to travel frequently and incur other expenses on behalf of the Presbyterian Church (U.S.A.) The purpose of this policy is to establish procedures and protocols for the use of such cards, </w:t>
      </w:r>
      <w:r>
        <w:rPr>
          <w:color w:val="000000"/>
        </w:rPr>
        <w:t>while assuring that the appropriate internal controls are in place to minimize the risk of card misuse, which could result in financial loss to PCUSA.</w:t>
      </w:r>
    </w:p>
    <w:p>
      <w:pPr>
        <w:pStyle w:val="Normal"/>
        <w:rPr>
          <w:color w:val="000000"/>
        </w:rPr>
      </w:pPr>
      <w:r>
        <w:rPr>
          <w:color w:val="000000"/>
        </w:rPr>
      </w:r>
    </w:p>
    <w:p>
      <w:pPr>
        <w:pStyle w:val="Normal"/>
        <w:ind w:left="1440" w:right="-630" w:firstLine="720"/>
        <w:rPr>
          <w:color w:val="000000"/>
        </w:rPr>
      </w:pPr>
      <w:r>
        <w:rPr>
          <w:color w:val="000000"/>
        </w:rPr>
        <w:t>Some of the advantages of using T&amp;E Cards are:</w:t>
      </w:r>
    </w:p>
    <w:p>
      <w:pPr>
        <w:pStyle w:val="Normal"/>
        <w:numPr>
          <w:ilvl w:val="0"/>
          <w:numId w:val="26"/>
        </w:numPr>
        <w:ind w:left="2700" w:hanging="450"/>
        <w:rPr/>
      </w:pPr>
      <w:r>
        <w:rPr>
          <w:color w:val="000000"/>
        </w:rPr>
        <w:t>Streamline purchases and accounting processes by eliminating purchase orders, invoices, and checks.</w:t>
      </w:r>
    </w:p>
    <w:p>
      <w:pPr>
        <w:pStyle w:val="Normal"/>
        <w:numPr>
          <w:ilvl w:val="0"/>
          <w:numId w:val="26"/>
        </w:numPr>
        <w:tabs>
          <w:tab w:val="clear" w:pos="720"/>
          <w:tab w:val="left" w:pos="2250" w:leader="none"/>
        </w:tabs>
        <w:ind w:left="2700" w:hanging="450"/>
        <w:rPr>
          <w:color w:val="000000"/>
        </w:rPr>
      </w:pPr>
      <w:r>
        <w:rPr>
          <w:color w:val="000000"/>
        </w:rPr>
        <w:t>Improve management reporting by providing analysis of spending data by expense type, Merchant Category Code, geography, etc.</w:t>
      </w:r>
    </w:p>
    <w:p>
      <w:pPr>
        <w:pStyle w:val="Normal"/>
        <w:numPr>
          <w:ilvl w:val="0"/>
          <w:numId w:val="26"/>
        </w:numPr>
        <w:tabs>
          <w:tab w:val="clear" w:pos="720"/>
          <w:tab w:val="left" w:pos="-180" w:leader="none"/>
        </w:tabs>
        <w:ind w:left="450" w:firstLine="1800"/>
        <w:rPr/>
      </w:pPr>
      <w:r>
        <w:rPr>
          <w:color w:val="000000"/>
        </w:rPr>
        <w:t>Deferral of invoice payment to a single payment each month.</w:t>
      </w:r>
    </w:p>
    <w:p>
      <w:pPr>
        <w:pStyle w:val="Normal"/>
        <w:numPr>
          <w:ilvl w:val="0"/>
          <w:numId w:val="26"/>
        </w:numPr>
        <w:tabs>
          <w:tab w:val="clear" w:pos="720"/>
          <w:tab w:val="left" w:pos="-180" w:leader="none"/>
        </w:tabs>
        <w:ind w:left="450" w:firstLine="1800"/>
        <w:rPr>
          <w:color w:val="000000"/>
        </w:rPr>
      </w:pPr>
      <w:r>
        <w:rPr>
          <w:color w:val="000000"/>
        </w:rPr>
        <w:t>Card rebates based on volume of spending.</w:t>
      </w:r>
    </w:p>
    <w:p>
      <w:pPr>
        <w:pStyle w:val="Normal"/>
        <w:rPr>
          <w:color w:val="000000"/>
        </w:rPr>
      </w:pPr>
      <w:r>
        <w:rPr>
          <w:color w:val="000000"/>
        </w:rPr>
      </w:r>
    </w:p>
    <w:p>
      <w:pPr>
        <w:pStyle w:val="Normal"/>
        <w:ind w:left="2250" w:right="-900" w:hanging="0"/>
        <w:rPr/>
      </w:pPr>
      <w:r>
        <w:rPr>
          <w:color w:val="000000"/>
        </w:rPr>
        <w:t>PCUSA is liable to the card issuer for all valid transactions and pays the card issuing financial institution directly at the end of each monthly credit cycle.  The card issuer provides a web-based system to manage the program.</w:t>
      </w:r>
    </w:p>
    <w:p>
      <w:pPr>
        <w:pStyle w:val="Normal"/>
        <w:rPr>
          <w:b/>
          <w:b/>
          <w:color w:val="000000"/>
        </w:rPr>
      </w:pPr>
      <w:r>
        <w:rPr>
          <w:b/>
          <w:color w:val="000000"/>
        </w:rPr>
      </w:r>
    </w:p>
    <w:p>
      <w:pPr>
        <w:pStyle w:val="Normal"/>
        <w:ind w:left="2250" w:hanging="0"/>
        <w:rPr/>
      </w:pPr>
      <w:r>
        <w:rPr/>
        <w:t>Typical examples of permissible expenditures include air/rail fare, lodging, car rental, meals, conference and meeting registration and ground transportation incurred in PCUSA business.</w:t>
      </w:r>
    </w:p>
    <w:p>
      <w:pPr>
        <w:pStyle w:val="Normal"/>
        <w:rPr/>
      </w:pPr>
      <w:r>
        <w:rPr/>
      </w:r>
    </w:p>
    <w:p>
      <w:pPr>
        <w:pStyle w:val="Heading1"/>
        <w:ind w:left="1440" w:hanging="0"/>
        <w:rPr/>
      </w:pPr>
      <w:r>
        <w:rPr>
          <w:rFonts w:cs="Times New Roman" w:ascii="Times New Roman" w:hAnsi="Times New Roman"/>
          <w:sz w:val="24"/>
          <w:szCs w:val="24"/>
        </w:rPr>
        <w:br/>
        <w:t>1.</w:t>
        <w:tab/>
        <w:t>Prohibited uses of T&amp;E cards</w:t>
      </w:r>
    </w:p>
    <w:p>
      <w:pPr>
        <w:pStyle w:val="Normal"/>
        <w:ind w:left="2160" w:hanging="0"/>
        <w:rPr>
          <w:szCs w:val="24"/>
        </w:rPr>
      </w:pPr>
      <w:r>
        <w:rPr>
          <w:szCs w:val="24"/>
        </w:rPr>
        <w:t>In addition to prohibiting transactions that do not meet the above criteria, the following transactions are specifically prohibited:</w:t>
      </w:r>
    </w:p>
    <w:p>
      <w:pPr>
        <w:pStyle w:val="Normal"/>
        <w:ind w:left="2160" w:hanging="0"/>
        <w:rPr>
          <w:szCs w:val="24"/>
        </w:rPr>
      </w:pPr>
      <w:r>
        <w:rPr>
          <w:szCs w:val="24"/>
        </w:rPr>
      </w:r>
    </w:p>
    <w:p>
      <w:pPr>
        <w:pStyle w:val="ColorfulListAccent1"/>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All personal items</w:t>
      </w:r>
    </w:p>
    <w:p>
      <w:pPr>
        <w:pStyle w:val="ColorfulListAccent1"/>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Cash advances</w:t>
      </w:r>
    </w:p>
    <w:p>
      <w:pPr>
        <w:pStyle w:val="ColorfulListAccent1"/>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Personal automobile transportation: Transportation costs including gasoline, oil changes, repairs, etc. are included in the mileage allowance and may not be charged to a PCUSA T&amp;E card.  Personal automobile transportation may only be reimbursed on a mileage allowance basis for business use only.</w:t>
      </w:r>
    </w:p>
    <w:p>
      <w:pPr>
        <w:pStyle w:val="ColorfulListAccent1"/>
        <w:numPr>
          <w:ilvl w:val="1"/>
          <w:numId w:val="8"/>
        </w:numPr>
        <w:spacing w:before="0" w:after="0"/>
        <w:ind w:left="450" w:firstLine="1800"/>
        <w:contextualSpacing/>
        <w:rPr>
          <w:rFonts w:ascii="Times New Roman" w:hAnsi="Times New Roman" w:cs="Times New Roman"/>
          <w:sz w:val="24"/>
          <w:szCs w:val="24"/>
        </w:rPr>
      </w:pPr>
      <w:r>
        <w:rPr>
          <w:rFonts w:cs="Times New Roman" w:ascii="Times New Roman" w:hAnsi="Times New Roman"/>
          <w:sz w:val="24"/>
          <w:szCs w:val="24"/>
        </w:rPr>
        <w:t>Consulting or temporary employment services</w:t>
      </w:r>
    </w:p>
    <w:p>
      <w:pPr>
        <w:pStyle w:val="ColorfulListAccent1"/>
        <w:numPr>
          <w:ilvl w:val="1"/>
          <w:numId w:val="8"/>
        </w:numPr>
        <w:spacing w:before="0" w:after="0"/>
        <w:ind w:left="450" w:firstLine="1800"/>
        <w:contextualSpacing/>
        <w:rPr/>
      </w:pPr>
      <w:r>
        <w:rPr>
          <w:rFonts w:cs="Times New Roman" w:ascii="Times New Roman" w:hAnsi="Times New Roman"/>
          <w:sz w:val="24"/>
          <w:szCs w:val="24"/>
        </w:rPr>
        <w:t>Capital assets or investments</w:t>
      </w:r>
    </w:p>
    <w:p>
      <w:pPr>
        <w:pStyle w:val="ColorfulListAccent1"/>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Items that can currently be purchased on the Purchasing Department internet application.</w:t>
      </w:r>
    </w:p>
    <w:p>
      <w:pPr>
        <w:pStyle w:val="ColorfulListAccent1"/>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 xml:space="preserve">Purchases by anyone other than the authorized user (authorization to use a Cardholder’s card cannot be delegated) </w:t>
      </w:r>
    </w:p>
    <w:p>
      <w:pPr>
        <w:pStyle w:val="ColorfulListAccent1"/>
        <w:numPr>
          <w:ilvl w:val="3"/>
          <w:numId w:val="8"/>
        </w:numPr>
        <w:spacing w:before="0" w:after="0"/>
        <w:ind w:left="2880" w:hanging="630"/>
        <w:contextualSpacing/>
        <w:rPr>
          <w:rFonts w:ascii="Times New Roman" w:hAnsi="Times New Roman" w:cs="Times New Roman"/>
          <w:sz w:val="24"/>
          <w:szCs w:val="24"/>
        </w:rPr>
      </w:pPr>
      <w:r>
        <w:rPr>
          <w:rFonts w:cs="Times New Roman" w:ascii="Times New Roman" w:hAnsi="Times New Roman"/>
          <w:sz w:val="24"/>
          <w:szCs w:val="24"/>
        </w:rPr>
        <w:t>Any purchase that conflicts with PMA Contract Policy, PMA Minority Vendor Policy, PCUSA Ethics Policy, et al.</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720" w:firstLine="720"/>
        <w:contextualSpacing/>
        <w:rPr>
          <w:rFonts w:ascii="Times New Roman" w:hAnsi="Times New Roman" w:cs="Times New Roman"/>
          <w:sz w:val="24"/>
          <w:szCs w:val="24"/>
        </w:rPr>
      </w:pPr>
      <w:r>
        <w:rPr>
          <w:rFonts w:cs="Times New Roman" w:ascii="Times New Roman" w:hAnsi="Times New Roman"/>
          <w:b/>
          <w:sz w:val="24"/>
          <w:szCs w:val="24"/>
        </w:rPr>
        <w:t>2.</w:t>
        <w:tab/>
        <w:t>Review Process</w:t>
      </w:r>
    </w:p>
    <w:p>
      <w:pPr>
        <w:pStyle w:val="Normal"/>
        <w:ind w:left="2160" w:hanging="0"/>
        <w:rPr/>
      </w:pPr>
      <w:r>
        <w:rPr/>
        <w:t>Monthly account statements will be mailed directly to area card coordinators.  Within two weeks following the receipt of their account statement, T&amp;E cardholders must present to their respective supervisor, original receipts for each expense appearing on the account statement with an explanation of business purpose for each charge.  Both the supervisor and cardholder must sign the account statements (with affixed original receipts), and in doing so attest that all charges on the account statement served a legitimate business purpose.   The signed account statement and all supporting documentation must then be forwarded to the Accounts Payable Department by the 15</w:t>
      </w:r>
      <w:r>
        <w:rPr>
          <w:vertAlign w:val="superscript"/>
        </w:rPr>
        <w:t>th</w:t>
      </w:r>
      <w:r>
        <w:rPr/>
        <w:t xml:space="preserve"> of each month.  Any expenses incurred on the card that are not appropriately documented or not in accordance with this policy will be considered a personal expense.</w:t>
      </w:r>
    </w:p>
    <w:p>
      <w:pPr>
        <w:pStyle w:val="Normal"/>
        <w:rPr/>
      </w:pPr>
      <w:r>
        <w:rPr/>
      </w:r>
    </w:p>
    <w:p>
      <w:pPr>
        <w:pStyle w:val="Normal"/>
        <w:ind w:left="2160" w:hanging="0"/>
        <w:rPr>
          <w:color w:val="000000"/>
        </w:rPr>
      </w:pPr>
      <w:r>
        <w:rPr/>
        <w:t>Supervisors who sign off on the monthly statements assume responsibility for all activity on that card.   If the</w:t>
      </w:r>
      <w:r>
        <w:rPr>
          <w:color w:val="000000"/>
        </w:rPr>
        <w:t xml:space="preserve"> cardholder purchased items for personal use, immediate repayment from the cardholder is required and must be attached.   If obtaining such a repayment is not possible, the supervisor must promptly notify the Ministry Director who will request </w:t>
      </w:r>
    </w:p>
    <w:p>
      <w:pPr>
        <w:pStyle w:val="Normal"/>
        <w:ind w:left="2160" w:hanging="0"/>
        <w:rPr>
          <w:color w:val="000000"/>
        </w:rPr>
      </w:pPr>
      <w:r>
        <w:rPr>
          <w:color w:val="000000"/>
        </w:rPr>
      </w:r>
    </w:p>
    <w:p>
      <w:pPr>
        <w:pStyle w:val="Normal"/>
        <w:ind w:left="2160" w:hanging="0"/>
        <w:rPr/>
      </w:pPr>
      <w:r>
        <w:rPr>
          <w:color w:val="000000"/>
        </w:rPr>
        <w:t xml:space="preserve">that Finance &amp; Accounting withhold the reimbursement from a future payroll disbursement to the cardholder.   In instances where the cardholder has used the card in an inappropriate manner, the cardholder will be immediately suspended from the T&amp;E Card program.   </w:t>
      </w:r>
    </w:p>
    <w:p>
      <w:pPr>
        <w:pStyle w:val="Normal"/>
        <w:rPr>
          <w:color w:val="000000"/>
        </w:rPr>
      </w:pPr>
      <w:r>
        <w:rPr>
          <w:color w:val="000000"/>
        </w:rPr>
      </w:r>
    </w:p>
    <w:p>
      <w:pPr>
        <w:pStyle w:val="Normal"/>
        <w:ind w:left="2160" w:right="-720" w:hanging="0"/>
        <w:rPr/>
      </w:pPr>
      <w:r>
        <w:rPr/>
        <w:t>Internal Audit will perform random periodic reviews of cardholder records to insure compliance with this policy.  The Card Administrator, external financial auditors, or others may also perform periodic reviews of each cardholder’s records.</w:t>
      </w:r>
    </w:p>
    <w:p>
      <w:pPr>
        <w:pStyle w:val="Normal"/>
        <w:ind w:right="-720" w:hanging="0"/>
        <w:rPr>
          <w:b/>
          <w:b/>
          <w:bCs/>
          <w:color w:val="000000"/>
        </w:rPr>
      </w:pPr>
      <w:r>
        <w:rPr>
          <w:b/>
          <w:bCs/>
          <w:color w:val="000000"/>
        </w:rPr>
      </w:r>
    </w:p>
    <w:p>
      <w:pPr>
        <w:pStyle w:val="Normal"/>
        <w:ind w:right="-720" w:firstLine="1440"/>
        <w:rPr/>
      </w:pPr>
      <w:r>
        <w:rPr>
          <w:b/>
        </w:rPr>
        <w:t>3.</w:t>
        <w:tab/>
        <w:t>Cardholder moves to a new department / leaves PCUSA</w:t>
      </w:r>
    </w:p>
    <w:p>
      <w:pPr>
        <w:pStyle w:val="Normal"/>
        <w:ind w:left="2160" w:right="-720" w:hanging="0"/>
        <w:rPr/>
      </w:pPr>
      <w:r>
        <w:rPr/>
        <w:t>If a Cardholder ends employment with PCUSA, the T&amp;E Card must be turned over to Human Resources or the Card Administrator on the day of departure, and the account will be closed. The department will be held responsible for all charges made on the card until it has been canceled.  If a Cardholder transfers to another department and needs a T&amp;E Card, they can keep the same card.   However, a new T&amp;E Request form must be completed, signed by the Ministry Director, and submitted to the Card Administrator.</w:t>
      </w:r>
    </w:p>
    <w:p>
      <w:pPr>
        <w:pStyle w:val="Normal"/>
        <w:ind w:right="-720" w:hanging="0"/>
        <w:rPr>
          <w:b/>
          <w:b/>
        </w:rPr>
      </w:pPr>
      <w:r>
        <w:rPr>
          <w:b/>
        </w:rPr>
      </w:r>
    </w:p>
    <w:p>
      <w:pPr>
        <w:pStyle w:val="Heading2"/>
        <w:ind w:right="-720" w:firstLine="1440"/>
        <w:rPr/>
      </w:pPr>
      <w:r>
        <w:rPr>
          <w:rFonts w:cs="Times New Roman" w:ascii="Times New Roman" w:hAnsi="Times New Roman"/>
          <w:sz w:val="24"/>
          <w:szCs w:val="24"/>
        </w:rPr>
        <w:t>4.</w:t>
        <w:tab/>
        <w:t xml:space="preserve">Securing T&amp;E Card Information, Lost or Stolen Card </w:t>
      </w:r>
    </w:p>
    <w:p>
      <w:pPr>
        <w:pStyle w:val="Normal"/>
        <w:ind w:left="2160" w:right="-720" w:hanging="0"/>
        <w:rPr/>
      </w:pPr>
      <w:r>
        <w:rPr/>
        <w:t>The T&amp;E Card and all account information should be kept in a secure place, and the card number should not be posted or visible in any place that is accessible by others.  Each cardholder is directly responsible for the physical security of their card and account information. If the T&amp;E Card is lost or stolen, or if a transaction appears suspicious, the Cardholder must immediately notify the Card Issuer at the number appearing on the back of the card (this number should be kept available in case the card is not present).  The Cardholder must also inform the Treasurer’s Office (Diane Dulaney) and the authorizing manager.</w:t>
      </w:r>
    </w:p>
    <w:p>
      <w:pPr>
        <w:pStyle w:val="Normal"/>
        <w:ind w:right="-720" w:hanging="0"/>
        <w:rPr>
          <w:b/>
          <w:b/>
        </w:rPr>
      </w:pPr>
      <w:r>
        <w:rPr>
          <w:b/>
        </w:rPr>
      </w:r>
    </w:p>
    <w:p>
      <w:pPr>
        <w:pStyle w:val="Heading2"/>
        <w:ind w:right="-720" w:firstLine="1440"/>
        <w:rPr/>
      </w:pPr>
      <w:r>
        <w:rPr>
          <w:rFonts w:cs="Times New Roman" w:ascii="Times New Roman" w:hAnsi="Times New Roman"/>
          <w:sz w:val="24"/>
          <w:szCs w:val="24"/>
        </w:rPr>
        <w:t>5.</w:t>
        <w:tab/>
        <w:t>Inactivity</w:t>
      </w:r>
    </w:p>
    <w:p>
      <w:pPr>
        <w:pStyle w:val="Normal"/>
        <w:ind w:left="2160" w:right="-720" w:hanging="0"/>
        <w:rPr/>
      </w:pPr>
      <w:r>
        <w:rPr/>
        <w:t>Cards that are inactive for a period of 12 consecutive months will be automatically cancelled.</w:t>
      </w:r>
    </w:p>
    <w:p>
      <w:pPr>
        <w:pStyle w:val="Normal"/>
        <w:ind w:right="-720" w:hanging="0"/>
        <w:rPr>
          <w:b/>
          <w:b/>
        </w:rPr>
      </w:pPr>
      <w:r>
        <w:rPr>
          <w:b/>
        </w:rPr>
      </w:r>
    </w:p>
    <w:p>
      <w:pPr>
        <w:pStyle w:val="Normal"/>
        <w:ind w:right="-720" w:firstLine="1350"/>
        <w:rPr/>
      </w:pPr>
      <w:r>
        <w:rPr>
          <w:b/>
        </w:rPr>
        <w:t>6.</w:t>
        <w:tab/>
        <w:t xml:space="preserve">Returns and/or Credits, Disputing Transactions </w:t>
      </w:r>
    </w:p>
    <w:p>
      <w:pPr>
        <w:pStyle w:val="Normal"/>
        <w:ind w:left="2160" w:right="-720" w:hanging="0"/>
        <w:rPr/>
      </w:pPr>
      <w:r>
        <w:rPr/>
        <w:t>If goods or services purchased with the T&amp;E Card need to be returned, or the amount charged differs from the agreed upon purchase price, it is the Cardholder’s responsibility to make a good-faith effort to resolve the issue directly with the vendor. The vendor should be contacted immediately to determine if the vendor will accept the return and to arrange for the return and refund to the card.   The only type of refund that a Cardholder may accept is a direct credit to the card that was used to make the original purchase. This policy prohibits any other type of credit or refund including cash.</w:t>
      </w:r>
    </w:p>
    <w:p>
      <w:pPr>
        <w:pStyle w:val="Normal"/>
        <w:ind w:right="-720" w:hanging="0"/>
        <w:rPr/>
      </w:pPr>
      <w:r>
        <w:rPr/>
      </w:r>
    </w:p>
    <w:p>
      <w:pPr>
        <w:pStyle w:val="Normal"/>
        <w:ind w:left="2160" w:right="-720" w:hanging="0"/>
        <w:rPr/>
      </w:pPr>
      <w:r>
        <w:rPr/>
        <w:t xml:space="preserve">If there is a fraudulent charge on the credit card statement, the cardholder must complete and sign the disputed charge claim form on the back side of credit card statement.   (This form can also be obtained from the Card Administrator)  Attach this form with the statement, and clearly mark on the statement that you have a dispute, so the form can be forwarded to the credit card company.  </w:t>
      </w:r>
    </w:p>
    <w:p>
      <w:pPr>
        <w:pStyle w:val="Normal"/>
        <w:ind w:right="-720" w:hanging="0"/>
        <w:rPr>
          <w:b/>
          <w:b/>
        </w:rPr>
      </w:pPr>
      <w:r>
        <w:rPr>
          <w:b/>
        </w:rPr>
      </w:r>
    </w:p>
    <w:p>
      <w:pPr>
        <w:pStyle w:val="Normal"/>
        <w:ind w:right="-720" w:firstLine="1440"/>
        <w:rPr/>
      </w:pPr>
      <w:r>
        <w:rPr>
          <w:b/>
        </w:rPr>
        <w:t>7.</w:t>
        <w:tab/>
        <w:t>Responsibility of T&amp;E Card Users</w:t>
      </w:r>
    </w:p>
    <w:p>
      <w:pPr>
        <w:pStyle w:val="Normal"/>
        <w:ind w:left="2160" w:right="-720" w:hanging="0"/>
        <w:rPr/>
      </w:pPr>
      <w:r>
        <w:rPr/>
        <w:t xml:space="preserve">It is the responsibility of all individuals who make use of the T&amp;E Card to sign this statement attesting that you have reviewed, understand and will abide by this policy.  Your supervisor must authorize your participation in this program. All transactions on the card are the responsibility of the person to whom the card is issued. Any transactions that a Cardholder makes that violate this Card Policy, Purchasing Policy, or any other related policy may result in a warning, suspension or revocation of the card, termination of employment or other disciplinary action in accordance with PCUSA disciplinary policies.  Any items purchased for personal use (those items that do not principally and directly benefit PCUSA) will be considered personal use items and the cardholder will be expected to the repay PCUSA.  </w:t>
      </w:r>
    </w:p>
    <w:p>
      <w:pPr>
        <w:pStyle w:val="Normal"/>
        <w:ind w:right="-720" w:hanging="0"/>
        <w:rPr>
          <w:b/>
          <w:b/>
        </w:rPr>
      </w:pPr>
      <w:r>
        <w:rPr>
          <w:b/>
        </w:rPr>
      </w:r>
    </w:p>
    <w:p>
      <w:pPr>
        <w:pStyle w:val="Normal"/>
        <w:ind w:right="-720" w:firstLine="1440"/>
        <w:rPr/>
      </w:pPr>
      <w:r>
        <w:rPr>
          <w:b/>
        </w:rPr>
        <w:t>8.</w:t>
        <w:tab/>
        <w:t>Responsibility of T&amp;E Cardholder Supervisor’s</w:t>
      </w:r>
    </w:p>
    <w:p>
      <w:pPr>
        <w:pStyle w:val="Normal"/>
        <w:ind w:left="2160" w:right="-720" w:hanging="0"/>
        <w:rPr/>
      </w:pPr>
      <w:r>
        <w:rPr/>
        <w:t xml:space="preserve">By signing and reviewing statements each month, the supervisor acknowledges their responsibility to exercise reasonable supervision of card use, and review of transactions for compliance with this policy.  Failure in discharging reasonable supervisory responsibilities can result in suspension from the T&amp;E Card program. </w:t>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w:t>
        <w:tab/>
        <w:tab/>
        <w:t>Dependent Care Expenses while Traveling</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n employee or an elected person may include in vouchered expense, the cost of dependent care under the following circumstances:</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mployee/elected person is traveling to meet a required, business need</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he dependent is a child under the age 18 or an adult dependent requiring care, and is the responsibility of the employee/elected person</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here is no alternative care available, such as family or friends</w:t>
      </w:r>
    </w:p>
    <w:p>
      <w:pPr>
        <w:pStyle w:val="Style12"/>
        <w:numPr>
          <w:ilvl w:val="1"/>
          <w:numId w:val="15"/>
        </w:numPr>
        <w:tabs>
          <w:tab w:val="clear" w:pos="720"/>
          <w:tab w:val="left" w:pos="-720" w:leader="none"/>
          <w:tab w:val="left" w:pos="0" w:leader="none"/>
          <w:tab w:val="left" w:pos="360" w:leader="none"/>
          <w:tab w:val="left" w:pos="73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he expense is above and beyond the normal, routine care expense for the dependent</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tab/>
        <w:t>The expense must fall within the following Guidelines:</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2"/>
        <w:numPr>
          <w:ilvl w:val="0"/>
          <w:numId w:val="15"/>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735"/>
        <w:rPr/>
      </w:pPr>
      <w:r>
        <w:rPr/>
        <w:t>Expense is limited to $50 per day per dependent</w:t>
      </w:r>
    </w:p>
    <w:p>
      <w:pPr>
        <w:pStyle w:val="Style12"/>
        <w:numPr>
          <w:ilvl w:val="0"/>
          <w:numId w:val="15"/>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735"/>
        <w:rPr/>
      </w:pPr>
      <w:r>
        <w:rPr/>
        <w:t xml:space="preserve">The expense must be documented in writing; an invoice from a commercial provider, or a written note from a personal provider with provider’s name, </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0"/>
        <w:rPr/>
      </w:pPr>
      <w:r>
        <w:rPr/>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0"/>
        <w:rPr/>
      </w:pPr>
      <w:r>
        <w:rPr/>
        <w:t>address, social security number, and signature</w:t>
      </w:r>
    </w:p>
    <w:p>
      <w:pPr>
        <w:pStyle w:val="Style12"/>
        <w:numPr>
          <w:ilvl w:val="0"/>
          <w:numId w:val="15"/>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55" w:hanging="735"/>
        <w:rPr/>
      </w:pPr>
      <w:r>
        <w:rPr/>
        <w:t>The documentation must include the dates covered and rate per day/hour</w:t>
      </w:r>
    </w:p>
    <w:p>
      <w:pPr>
        <w:pStyle w:val="Style1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Reimbursement shall be requested on a travel voucher.  The dependent care expense must be listed on an accounting distribution line separately from all other expenses on the travel voucher.  The employee/elected person should obtain supervisor approval prior to incurring the expens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VII.</w:t>
        <w:tab/>
        <w:t>Staff Development / Educational Assist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Reimbursement for staff development and educational assistance approved shall be requested on an A/P voucher.  An invoice (or a registration, in the case of a seminar) must be attached as backup.  The backup should indicate the name of the course, the institution, the cost, the dates covered and the name of the stud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Guidelines for staff development and educational assistance are attached as Appendix C.</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II.</w:t>
        <w:tab/>
        <w:t>Work-Related Servic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Certain staff members, by reason of their position or knowledge, will be expected to respond to requests for speaking engagements, and to other appropriate opportunities, which allow them to provide interpretation of the mission of the Presbyterian Church (U.S.A.).</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Also, some staff members may be called upon to provide a service related to the expertise of their assigned duties within the Presbyterian Church (U.S.A.).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Such interpretations and/or services might be rendered to Presbyteries, Synods, and other bodies/organizations within our church, or to other groups and denomination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A.</w:t>
      </w:r>
      <w:r>
        <w:rPr/>
        <w:tab/>
      </w:r>
      <w:r>
        <w:rPr>
          <w:b/>
        </w:rPr>
        <w:t>Honorariums Receiv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rdinarily, the receipt of a fee or honorarium from organizations is not anticipated if the service is called for by the position description of the particular employee.  However, if an honorarium is received from an organization in appreciation of the service rendered, the payment should be made payable to the Presbyterian Church (U.S.A.).  It will be credited to the person’s travel account or to an account designated for this type of revenue.  If the honorarium is made out to the employee, the employee should endorse the check and turn it over directly to the Church.</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B.</w:t>
      </w:r>
      <w:r>
        <w:rPr>
          <w:b/>
        </w:rPr>
        <w:tab/>
        <w:t>Service to Another Uni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l employees (except Office of the General Assembly) are staff of the Presbyterian Mission Agency.  Therefore, in order that the policy is perceived to be fair and equitable to all, no General Assembly entity may compensate any person employed by another General Assembly entity without the prior approval of the Executive Director, or in the case of the Office of the General Assembly, the Stated Clerk.</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X.</w:t>
      </w:r>
      <w:r>
        <w:rPr/>
        <w:tab/>
        <w:tab/>
      </w:r>
      <w:r>
        <w:rPr>
          <w:b/>
        </w:rPr>
        <w:t>Professional/Work Supplies</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     </w:t>
      </w:r>
      <w:r>
        <w:rPr/>
        <w:tab/>
        <w:tab/>
      </w:r>
      <w:r>
        <w:rPr>
          <w:b/>
          <w:bCs/>
        </w:rPr>
        <w:t>A.</w:t>
      </w:r>
      <w:r>
        <w:rPr/>
        <w:tab/>
      </w:r>
      <w:r>
        <w:rPr>
          <w:b/>
        </w:rPr>
        <w:t>Supplies and Equipment</w:t>
      </w:r>
      <w:r>
        <w:rPr/>
        <w:t xml:space="preserve">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l office supplies and equipment (e.g., calculators, computers, pens and pencils, legal pads, etc.) are supplied by the church.  Any purchases not made through the Purchasing Department will not be reimbursed.  Emergency supplies purchased while out of town are reimbursabl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45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B.</w:t>
      </w:r>
      <w:r>
        <w:rPr/>
        <w:tab/>
      </w:r>
      <w:r>
        <w:rPr>
          <w:b/>
        </w:rPr>
        <w:t>Library / Refere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 staff member’s work sometimes requires or is enhanced by a professional library (texts, magazines, or reference materials that relate to the staff person’s area of work).  These expenses will be paid for by the Church as will become property of the Church, using the following guidelin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2"/>
        <w:numPr>
          <w:ilvl w:val="0"/>
          <w:numId w:val="2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The A/P voucher must be approved by the supervisor, director or designee.</w:t>
      </w:r>
    </w:p>
    <w:p>
      <w:pPr>
        <w:pStyle w:val="Style12"/>
        <w:numPr>
          <w:ilvl w:val="0"/>
          <w:numId w:val="2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Payment for magazine subscriptions will be made to the vendor, not the staff person.</w:t>
      </w:r>
    </w:p>
    <w:p>
      <w:pPr>
        <w:pStyle w:val="Style12"/>
        <w:numPr>
          <w:ilvl w:val="0"/>
          <w:numId w:val="2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Payment will be made for one year of subscrip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C.</w:t>
        <w:tab/>
        <w:t>Professional Societies</w:t>
      </w:r>
      <w:r>
        <w:rPr/>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nnual dues for membership in professional societies will be paid by the Church, using the following guidelines:</w:t>
      </w:r>
    </w:p>
    <w:p>
      <w:pPr>
        <w:pStyle w:val="Style12"/>
        <w:numPr>
          <w:ilvl w:val="0"/>
          <w:numId w:val="6"/>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The society is directly related to the staff person’s area of work.</w:t>
      </w:r>
    </w:p>
    <w:p>
      <w:pPr>
        <w:pStyle w:val="Style12"/>
        <w:numPr>
          <w:ilvl w:val="0"/>
          <w:numId w:val="19"/>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The A/P is approved by the supervisor, director, or designee responsible for the expense.</w:t>
      </w:r>
    </w:p>
    <w:p>
      <w:pPr>
        <w:pStyle w:val="Style12"/>
        <w:numPr>
          <w:ilvl w:val="0"/>
          <w:numId w:val="17"/>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Payment shall be made directly to the vendor.</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
          <w:bCs/>
        </w:rPr>
        <w:t>D.</w:t>
      </w:r>
      <w:r>
        <w:rPr/>
        <w:tab/>
      </w:r>
      <w:r>
        <w:rPr>
          <w:b/>
        </w:rPr>
        <w:t>Pulpit Suppli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Certain clergy members, by reason of their position, will be expected to respon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to requests to conduct worship services.  Pulpit expenses related to these worship</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services will be reimbursed to the congregation up to $75.00.  Clergy staff mus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62"/>
        <w:rPr/>
      </w:pPr>
      <w:r>
        <w:rPr/>
        <w:tab/>
        <w:t>submit proof of purchase to the respective program area for reimbursement.</w:t>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907" w:top="1440" w:footer="720" w:bottom="1440"/>
          <w:formProt w:val="false"/>
          <w:textDirection w:val="lrTb"/>
          <w:docGrid w:type="default" w:linePitch="360" w:charSpace="0"/>
        </w:sect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ccounting Procedures for Issuing and Clearing Travel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2"/>
        </w:numPr>
        <w:tabs>
          <w:tab w:val="clear" w:pos="720"/>
          <w:tab w:val="left" w:pos="-7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360"/>
        <w:rPr>
          <w:b/>
          <w:b/>
        </w:rPr>
      </w:pPr>
      <w:r>
        <w:rPr>
          <w:b/>
        </w:rPr>
        <w:t xml:space="preserve">          </w:t>
      </w:r>
      <w:r>
        <w:rPr>
          <w:b/>
        </w:rPr>
        <w:t>Accounting Procedures for Issuance of Advanc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Each individual’s advance will be recorded in the individual’s vendor file.  Advances must be cleared within four (4) weeks of the end of the trip.</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b/>
        <w:t>A.</w:t>
        <w:tab/>
      </w:r>
      <w:r>
        <w:rPr/>
        <w:t>Travel expenses incurred after that trip will not be reimbursed until the advance is clear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bCs/>
        </w:rPr>
        <w:t>B.</w:t>
      </w:r>
      <w:r>
        <w:rPr/>
        <w:tab/>
        <w:t>No further advance will be issued until the outstanding advance is cleared.</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right" w:pos="-1440" w:leader="none"/>
          <w:tab w:val="left" w:pos="-72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tab/>
        <w:t xml:space="preserve">   </w:t>
      </w:r>
      <w:r>
        <w:rPr>
          <w:b/>
          <w:bCs/>
        </w:rPr>
        <w:t>II.</w:t>
      </w:r>
      <w:r>
        <w:rPr/>
        <w:tab/>
      </w:r>
      <w:r>
        <w:rPr>
          <w:b/>
        </w:rPr>
        <w:t>Accounting Procedures for Clearing Advances and Reporting Expens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ravel expenses will be reported on a travel expense voucher.  Appropriate backup is to be included (see Travel section).  The expense voucher must be signed by the supervisor or ministry director designee to whom the advance was issu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A.</w:t>
      </w:r>
      <w:r>
        <w:rPr/>
        <w:tab/>
      </w:r>
      <w:r>
        <w:rPr>
          <w:b/>
        </w:rPr>
        <w:t xml:space="preserve">If the expense is </w:t>
      </w:r>
      <w:r>
        <w:rPr>
          <w:b/>
          <w:i/>
        </w:rPr>
        <w:t>greater than</w:t>
      </w:r>
      <w:r>
        <w:rPr>
          <w:b/>
        </w:rPr>
        <w:t xml:space="preserve">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tab/>
        <w:t>Complete the travel expense voucher, indicating the amount of reimbursement payable.  The amount is equal to the difference between total expenses and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tab/>
        <w:t>The line(s) on the travel expense voucher should indicate a debit to the applicable expense account(s) for the total amount of the expens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tab/>
      </w:r>
    </w:p>
    <w:p>
      <w:pPr>
        <w:pStyle w:val="Level2"/>
        <w:numPr>
          <w:ilvl w:val="1"/>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8" w:hanging="378"/>
        <w:rPr/>
      </w:pPr>
      <w:r>
        <w:rPr/>
        <w:tab/>
      </w:r>
      <w:r>
        <w:rPr>
          <w:b/>
        </w:rPr>
        <w:t xml:space="preserve">If the expense is </w:t>
      </w:r>
      <w:r>
        <w:rPr>
          <w:b/>
          <w:i/>
        </w:rPr>
        <w:t>less than</w:t>
      </w:r>
      <w:r>
        <w:rPr>
          <w:b/>
        </w:rPr>
        <w:t xml:space="preserve">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b/>
        </w:rPr>
        <w:tab/>
      </w:r>
      <w:r>
        <w:rPr/>
        <w:t>Remit cash or check to the Church equal to the difference between your total expense and your travel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3"/>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tab/>
        <w:t>Fill out a cash receipt journal voucher and leave the accounting distribution blank.  Attach to completed travel expense voucher, with appropriate documentation and accounting distribu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a.</w:t>
      </w:r>
      <w:r>
        <w:rPr/>
        <w:tab/>
        <w:t>In the accounting distribution, the line(s) should indicate a debit to the applicable expense account(s) for the total amount of the expens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rPr>
        <w:t>b.</w:t>
      </w:r>
      <w:r>
        <w:rPr/>
        <w:tab/>
        <w:t xml:space="preserve">The last line should indicate a debit to a special category, equal to the cash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t>or the check which you have written to the Church.  (Leave the accounting distribution blank.)</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rPr>
      </w:pPr>
      <w:r>
        <w:rPr>
          <w:b/>
        </w:rPr>
        <w:tab/>
        <w:tab/>
        <w:tab/>
        <w:t>c.</w:t>
        <w:tab/>
      </w:r>
      <w:r>
        <w:rPr/>
        <w:t xml:space="preserve">The total of </w:t>
      </w:r>
      <w:r>
        <w:rPr>
          <w:b/>
        </w:rPr>
        <w:t>(a) and (b)</w:t>
      </w:r>
      <w:r>
        <w:rPr/>
        <w:t xml:space="preserve"> should equal the total travel advance being cleared.</w:t>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tab/>
        <w:tab/>
      </w:r>
      <w:r>
        <w:rPr>
          <w:b/>
          <w:bCs/>
        </w:rPr>
        <w:t>3.</w:t>
      </w:r>
      <w:r>
        <w:rPr/>
        <w:tab/>
      </w:r>
      <w:r>
        <w:rPr>
          <w:b/>
        </w:rPr>
        <w:t>Note:</w:t>
      </w:r>
      <w:r>
        <w:rPr/>
        <w:t xml:space="preserve"> Forward all the documentation, cash receipt journal voucher, expense voucher to Accounts Payable Depart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8" w:hanging="378"/>
        <w:rPr>
          <w:b/>
          <w:b/>
        </w:rPr>
      </w:pPr>
      <w:r>
        <w:rPr>
          <w:b/>
        </w:rPr>
        <w:t>C.</w:t>
        <w:tab/>
        <w:t>If the Expense is Equal to the Advan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3"/>
        <w:numPr>
          <w:ilvl w:val="2"/>
          <w:numId w:val="4"/>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b/>
        </w:rPr>
        <w:tab/>
      </w:r>
      <w:r>
        <w:rPr/>
        <w:t>Submit a travel expense voucher with appropriate documentation, indicating zero (0) reimburse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3"/>
        <w:numPr>
          <w:ilvl w:val="2"/>
          <w:numId w:val="4"/>
        </w:numPr>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02"/>
        <w:rPr>
          <w:b/>
          <w:b/>
        </w:rPr>
      </w:pPr>
      <w:r>
        <w:rPr>
          <w:b/>
        </w:rPr>
        <w:tab/>
      </w:r>
      <w:r>
        <w:rPr/>
        <w:t>In the accounting distribution, the line(s) should indicate a debit to the applicable expense account for the total amount of the expens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B</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ccounting Procedures for Expenses Paid by Another Offi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9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rPr>
          <w:b/>
          <w:b/>
        </w:rPr>
      </w:pPr>
      <w:r>
        <w:rPr>
          <w:b/>
        </w:rPr>
        <w:tab/>
        <w:tab/>
        <w:tab/>
        <w:t>A.</w:t>
        <w:tab/>
        <w:t>If another Office pays 100%:</w:t>
      </w:r>
      <w:r>
        <w:rPr/>
        <w:t xml:space="preserve"> When the other office is paying </w:t>
      </w:r>
      <w:r>
        <w:rPr>
          <w:b/>
        </w:rPr>
        <w:t>all</w:t>
      </w:r>
      <w:r>
        <w:rPr/>
        <w:t xml:space="preserve"> of the expenses in question, a travel voucher is to be prepared following the normal procedure; the account number to be charged on the travel voucher is the appropriate travel expense account of the </w:t>
      </w:r>
      <w:r>
        <w:rPr>
          <w:i/>
        </w:rPr>
        <w:t>paying office</w:t>
      </w:r>
      <w:r>
        <w:rPr/>
        <w:t xml:space="preserve"> and the voucher must be approved by that office.</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ab/>
        <w:tab/>
        <w:t>B.</w:t>
        <w:tab/>
        <w:t>If the expenses split between the “home” office and another office</w:t>
      </w:r>
      <w:r>
        <w:rPr/>
        <w:t xml:space="preserve">.  Prepare a travel voucher using normal procedure; the account numbers to be charged will be </w:t>
      </w:r>
      <w:r>
        <w:rPr>
          <w:i/>
        </w:rPr>
        <w:t xml:space="preserve">the appropriate travel expense accounts of each office </w:t>
      </w:r>
      <w:r>
        <w:rPr/>
        <w:t>for their portion of the expense.  The voucher must be approved by each office being charged.</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C</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TAFF DEVELOP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the policy of the Employer to encourage and support staff development through training, continuing education, and professional development programs.  These programs afford employees the opportunity to acquire new skills and knowledge and refresh current skills consonant with the needs of the Employer and with their own career goals and objectives.  Staff development is available for regular part-time and full-time employee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ocess of staff development is an integral part of the annual performance evaluation.  A review of staff development needs and process should occur at least annually at the performance review.  The content of a staff development program will be based upon career and performance goals of the employee as they relate to the needs of the Employer.  The staff development plans to meet these needs must have advance approval and are subject to budget availability.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vailability of staff development will be administered without discrimination on the basis of race, color, national origin, gender, age, marital status, sexual orientation, creed, disability or religious affiliation (except where a category is determined to be a bona fide occupational qualifica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ypes and amounts of funds available for staff development will be established each year by the Employer during the budgeting process.</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grams of staff development may include, but are not limited to:</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RAINING</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ning is defined as job skills learning through classes, seminar, or conferences which help the employee meet current or anticipated job requirements.  Participation in this training is initiated and paid for by the Employer and is specifically related to current work responsibilities.  Employees are eligible for training from the first day of employ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AREER DEVELOP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ers may choose to sponsor a program of career development which allows employees to pursue or continue general education through degree or specialized programs.  Participation in career development is initiated by the employee but reimbursed in part by the Employer after successful completion of course work.  The instruction must be related to current job responsibilities or job-related career objectives.  Employees with satisfactory performance are eligible for the career development program after twelve months of full time employ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OFESSIONAL DEVELOPMENT / CONTINUING EDUCATION</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fessional development / continuing education is defined as programs of study which relate directly or indirectly to current or anticipated work and which develop the individual as a broader person.  Participation in professional development/continuing education may be initiated by either the Employer or the employee and may include annual study leave or extended study leave as offered by the Employer.</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PPLICATION FOR STAFF DEVELOPMENT</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division will have its own staff development process.  Interested staff must complete a staff development form (available from your division representative or the Human Resources Department).  The request must be signed by the employee, supervisor and division director or his/her designee and submitted to accounts payable.  A copy should be simultaneously sent to the Human Resources Department to be placed in the employee file.  </w:t>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36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The types and amounts of funds available for staff development will be established each year by each Division during the budgeting process based on available resources.  All staff development activities are at the discretion of the Employer and availability of funds.</w:t>
      </w:r>
    </w:p>
    <w:sectPr>
      <w:headerReference w:type="default" r:id="rId5"/>
      <w:footerReference w:type="default" r:id="rId6"/>
      <w:type w:val="nextPage"/>
      <w:pgSz w:w="12240" w:h="15840"/>
      <w:pgMar w:left="1440" w:right="1440" w:gutter="0" w:header="994" w:top="1987" w:footer="72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ESBYTERIAN CHURCH (U.S.A.)</w:t>
    </w:r>
  </w:p>
  <w:p>
    <w:pPr>
      <w:pStyle w:val="Default"/>
      <w:jc w:val="center"/>
      <w:rPr>
        <w:sz w:val="22"/>
        <w:szCs w:val="22"/>
      </w:rPr>
    </w:pPr>
    <w:r>
      <w:rPr>
        <w:b/>
        <w:bCs/>
        <w:sz w:val="22"/>
        <w:szCs w:val="22"/>
      </w:rPr>
      <w:t>GUIDELINES FOR REIMBURSEMENT FOR PRESBYTERIAN MISSION AGENCY ELECTED MEMBERS AND STA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i/>
        <w:i/>
      </w:rPr>
    </w:pPr>
    <w:r>
      <w:rPr>
        <w:b/>
        <w:i/>
      </w:rPr>
      <w:t>Revised April 2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PRESBYTERIAN CHURCH (U.S.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GUIDELINES FOR REIMBURSEMENT FOR PRESBYTERIAN MISSION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t>ELECTED MEMBERS AND STAFF</w:t>
    </w:r>
  </w:p>
  <w:p>
    <w:pPr>
      <w:pStyle w:val="Normal"/>
      <w:widowControl w:val="false"/>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b/>
        <w:b/>
        <w:i/>
        <w:i/>
      </w:rPr>
    </w:pPr>
    <w:r>
      <w:rPr>
        <w:b/>
        <w:i/>
      </w:rPr>
      <w:t>Revised 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3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2880" w:hanging="360"/>
      </w:pPr>
      <w:rPr>
        <w:rFonts w:ascii="Symbol" w:hAnsi="Symbol" w:cs="Symbol" w:hint="default"/>
      </w:r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720"/>
        </w:tabs>
        <w:ind w:left="2880" w:hanging="360"/>
      </w:pPr>
      <w:rPr>
        <w:rFonts w:ascii="Symbol" w:hAnsi="Symbol" w:cs="Symbol" w:hint="default"/>
      </w:rPr>
    </w:lvl>
  </w:abstractNum>
  <w:abstractNum w:abstractNumId="13">
    <w:lvl w:ilvl="0">
      <w:start w:val="1"/>
      <w:numFmt w:val="bullet"/>
      <w:lvlText w:val=""/>
      <w:lvlJc w:val="left"/>
      <w:pPr>
        <w:tabs>
          <w:tab w:val="num" w:pos="72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bullet"/>
      <w:lvlText w:val=""/>
      <w:lvlJc w:val="left"/>
      <w:pPr>
        <w:tabs>
          <w:tab w:val="num" w:pos="720"/>
        </w:tabs>
        <w:ind w:left="1455" w:hanging="360"/>
      </w:pPr>
      <w:rPr>
        <w:rFonts w:ascii="Symbol" w:hAnsi="Symbol" w:cs="Symbol" w:hint="default"/>
      </w:rPr>
    </w:lvl>
    <w:lvl w:ilvl="1">
      <w:start w:val="1"/>
      <w:numFmt w:val="bullet"/>
      <w:lvlText w:val=""/>
      <w:lvlJc w:val="left"/>
      <w:pPr>
        <w:tabs>
          <w:tab w:val="num" w:pos="0"/>
        </w:tabs>
        <w:ind w:left="2175" w:hanging="360"/>
      </w:pPr>
      <w:rPr>
        <w:rFonts w:ascii="Symbol" w:hAnsi="Symbol" w:cs="Symbol"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2">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3">
    <w:lvl w:ilvl="0">
      <w:start w:val="1"/>
      <w:numFmt w:val="bullet"/>
      <w:lvlText w:val=""/>
      <w:lvlJc w:val="left"/>
      <w:pPr>
        <w:tabs>
          <w:tab w:val="num" w:pos="720"/>
        </w:tabs>
        <w:ind w:left="2160" w:hanging="360"/>
      </w:pPr>
      <w:rPr>
        <w:rFonts w:ascii="Symbol" w:hAnsi="Symbol" w:cs="Symbol" w:hint="default"/>
      </w:rPr>
    </w:lvl>
  </w:abstractNum>
  <w:abstractNum w:abstractNumId="24">
    <w:lvl w:ilvl="0">
      <w:start w:val="1"/>
      <w:numFmt w:val="bullet"/>
      <w:lvlText w:val=""/>
      <w:lvlJc w:val="left"/>
      <w:pPr>
        <w:tabs>
          <w:tab w:val="num" w:pos="720"/>
        </w:tabs>
        <w:ind w:left="2880" w:hanging="360"/>
      </w:pPr>
      <w:rPr>
        <w:rFonts w:ascii="Symbol" w:hAnsi="Symbol" w:cs="Symbol" w:hint="default"/>
      </w:rPr>
    </w:lvl>
  </w:abstractNum>
  <w:abstractNum w:abstractNumId="25">
    <w:lvl w:ilvl="0">
      <w:start w:val="1"/>
      <w:numFmt w:val="bullet"/>
      <w:lvlText w:val=""/>
      <w:lvlJc w:val="left"/>
      <w:pPr>
        <w:tabs>
          <w:tab w:val="num" w:pos="720"/>
        </w:tabs>
        <w:ind w:left="2880" w:hanging="360"/>
      </w:pPr>
      <w:rPr>
        <w:rFonts w:ascii="Symbol" w:hAnsi="Symbol" w:cs="Symbol" w:hint="default"/>
      </w:rPr>
    </w:lvl>
  </w:abstractNum>
  <w:abstractNum w:abstractNumId="26">
    <w:lvl w:ilvl="0">
      <w:start w:val="1"/>
      <w:numFmt w:val="bullet"/>
      <w:lvlText w:val=""/>
      <w:lvlJc w:val="left"/>
      <w:pPr>
        <w:tabs>
          <w:tab w:val="num" w:pos="72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spacing w:lineRule="auto" w:line="276"/>
      <w:ind w:right="-720" w:hanging="0"/>
      <w:outlineLvl w:val="1"/>
    </w:pPr>
    <w:rPr>
      <w:rFonts w:ascii="Calibri" w:hAnsi="Calibri" w:eastAsia="Calibri" w:cs="Calibri"/>
      <w:b/>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P MathA;Symbol" w:hAnsi="WP MathA;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P MathA;Symbol" w:hAnsi="WP MathA;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2"/>
      <w:szCs w:val="22"/>
    </w:rPr>
  </w:style>
  <w:style w:type="character" w:styleId="Heading2Char">
    <w:name w:val="Heading 2 Char"/>
    <w:qFormat/>
    <w:rPr>
      <w:rFonts w:ascii="Calibri" w:hAnsi="Calibri" w:eastAsia="Calibri" w:cs="Calibri"/>
      <w:b/>
      <w:sz w:val="22"/>
      <w:szCs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21">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1">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1">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1">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1">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1">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1">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Style12">
    <w:name w:val="آ"/>
    <w:basedOn w:val="Normal"/>
    <w:qFormat/>
    <w:pPr>
      <w:widowControl w:val="false"/>
    </w:pPr>
    <w:rPr/>
  </w:style>
  <w:style w:type="paragraph" w:styleId="Style13">
    <w:name w:val="Ѐ"/>
    <w:basedOn w:val="Normal"/>
    <w:qFormat/>
    <w:pPr>
      <w:widowControl w:val="false"/>
    </w:pPr>
    <w:rPr/>
  </w:style>
  <w:style w:type="paragraph" w:styleId="Style14">
    <w:name w:val="؛"/>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50:00Z</dcterms:created>
  <dc:creator>pcusa</dc:creator>
  <dc:description/>
  <cp:keywords/>
  <dc:language>en-US</dc:language>
  <cp:lastModifiedBy>Denise Govindarajan</cp:lastModifiedBy>
  <cp:lastPrinted>2013-06-11T12:26:00Z</cp:lastPrinted>
  <dcterms:modified xsi:type="dcterms:W3CDTF">2020-12-18T00:50:00Z</dcterms:modified>
  <cp:revision>2</cp:revision>
  <dc:subject>00010438-1</dc:subject>
  <dc:title>Draft Revised Guidelines for Reimbursement for PMA Elected Members and Staff after 4/13 PMA Board Meeting  (00010438.DOC;1)</dc:title>
</cp:coreProperties>
</file>